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[Holding Company Ltd]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cate of Incumbency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e, </w:t>
      </w:r>
      <w:r>
        <w:rPr>
          <w:highlight w:val="yellow"/>
        </w:rPr>
        <w:t>[lawyer firm]</w:t>
      </w:r>
      <w:r>
        <w:rPr/>
        <w:t xml:space="preserve"> of </w:t>
      </w:r>
      <w:r>
        <w:rPr>
          <w:highlight w:val="yellow"/>
        </w:rPr>
        <w:t>[lawyer firm address]</w:t>
      </w:r>
      <w:r>
        <w:rPr/>
        <w:t xml:space="preserve"> hereby certify as follow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he Registered Office of </w:t>
      </w:r>
      <w:r>
        <w:rPr>
          <w:highlight w:val="yellow"/>
        </w:rPr>
        <w:t>[Holding Company Ltd]</w:t>
      </w:r>
      <w:r>
        <w:rPr/>
        <w:t xml:space="preserve"> (“The Company”) is </w:t>
      </w:r>
      <w:r>
        <w:rPr>
          <w:highlight w:val="yellow"/>
        </w:rPr>
        <w:t>[36 Jalan 88 Petaling Jaya 67800 Malaysia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ccording to the Records available at the Registered Office of the Company, the Company is duly incorporated, validly existing and in good standing under the laws of </w:t>
      </w:r>
      <w:r>
        <w:rPr>
          <w:highlight w:val="yellow"/>
        </w:rPr>
        <w:t>[Malaysia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he Company was incorporated on </w:t>
      </w:r>
      <w:r>
        <w:rPr>
          <w:highlight w:val="yellow"/>
        </w:rPr>
        <w:t>[5 November 2008]</w:t>
      </w:r>
      <w:r>
        <w:rPr/>
        <w:t xml:space="preserve"> with Registration No. </w:t>
      </w:r>
      <w:r>
        <w:rPr>
          <w:highlight w:val="yellow"/>
        </w:rPr>
        <w:t>[8298192M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he authorized capital of the Company is </w:t>
      </w:r>
      <w:r>
        <w:rPr>
          <w:highlight w:val="yellow"/>
        </w:rPr>
        <w:t>[USD50,000]</w:t>
      </w:r>
      <w:r>
        <w:rPr/>
        <w:t xml:space="preserve"> divided into </w:t>
      </w:r>
      <w:r>
        <w:rPr>
          <w:highlight w:val="yellow"/>
        </w:rPr>
        <w:t>[50,000]</w:t>
      </w:r>
      <w:r>
        <w:rPr/>
        <w:t xml:space="preserve"> shares of </w:t>
      </w:r>
      <w:r>
        <w:rPr>
          <w:highlight w:val="yellow"/>
        </w:rPr>
        <w:t>[USD1.00]</w:t>
      </w:r>
      <w:r>
        <w:rPr/>
        <w:t xml:space="preserve">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s far as can be determined from the documents retained at the Registered Office of the Compan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The current directors of the Company are: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05"/>
        <w:gridCol w:w="1984"/>
        <w:gridCol w:w="218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assport/ Identity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hairm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naging Dire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ire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ire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The current secretary is: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0"/>
        <w:gridCol w:w="1984"/>
        <w:gridCol w:w="21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assport/ Identity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mpany secreta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he current shareholder is: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90"/>
        <w:gridCol w:w="1984"/>
        <w:gridCol w:w="218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assport/ Identity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ercentage of shareholdi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harehold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s far as can be determined from the documents retained at the Registered Office of the Company, there are no proceedings pending or threatened against the Compa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s far as can be determined from the documents retained at the Registered Office of the Company, no action has been taken to wind-up the Company or to appoint a receiver over its asse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ll employees of the Company are Appointed through Board Resolu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Dated this 8thday of December, 201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uthorized signatory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[lawyer firm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3:00Z</dcterms:created>
  <dc:creator>Lawrence Chai</dc:creator>
  <dc:description/>
  <dc:language>en-US</dc:language>
  <cp:lastModifiedBy>Lawrence Chai</cp:lastModifiedBy>
  <dcterms:modified xsi:type="dcterms:W3CDTF">2013-03-19T12:03:00Z</dcterms:modified>
  <cp:revision>2</cp:revision>
  <dc:subject/>
  <dc:title/>
</cp:coreProperties>
</file>